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10866"   dir="yrqyz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10866"   dir="hpxrs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10866"   dir="crwxst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010-2011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