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437878"   dir="qciwyg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37878"   dir="aeshqo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37878"   dir="lihouq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ysics/app/controllers/index.php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ysics/system/core/CodeIgniter.php(360): index-&amp;gt;page_category('system', 'files', 'shenqingbiao.do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ysics/wwwroot/index.php(203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ysics/app/controllers/index.php&lt;/b&gt; on line &lt;b&gt;38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